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, The Software Construction Co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 program has been developed to help you diagno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problems that we have encountered from 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t may not solve all of your problems, but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blem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1: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uns your computer's chkdsk command to look for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Scan the output for reported errors from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manual for more information both on running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well as information on correcting any erro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kdsk command cannot be run, a warn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particularly wrong with this.  You, simply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nefit of runn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2: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programs use the value of the TMP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some temporary data files will be stored. 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environment variable to exist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 points to to exist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ha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ctory must exist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the TMP environment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n error will be displayed if the director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the directory, change the definition o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or remove the line al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3: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programs use the value of the TEMP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some temporary data files will be stored. 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environment variable to exist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 points to to exist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ha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C:\TE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1 dirctory must exist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the TEMP environment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n error will be displayed if the director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the directory, change the definition o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or remove the line al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4: Duplicat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 program checks each of the SET command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that they are all unique. 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found, it will be repor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echnically, this is not an error, it is probably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your AUTOEXEC.BAT.  Note that the value that i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last line setting the environment variabl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ll but the final line w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displayed if we cannot find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find it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move all but one of the duplicate SET comman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5: Format of the T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TZ environment variable is very special. 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value can cause many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TZ environment variable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Z=xxxy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is the three character abbreviation for your timezone (e.g., 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no abbreviation, use a three letter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is a number (with an option + or - in front)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your timezone and Greenwich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numbers adjust eastward and negative numbers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5=EST, +8=PST, -1=continental Eur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 is the optional name that represents the abbrevi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daylight savings time.  If your timezone doesn'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light savings time, don't includ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ither remove the SET TZ line from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he format to that described above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TZ environment variable than an incorrec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